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MCK/sid                                              </w:t>
      </w:r>
      <w:r>
        <w:rPr>
          <w:rFonts w:cs="HELVETICA" w:ascii="HELVETICA" w:hAnsi="HELVETICA"/>
          <w:b/>
          <w:sz w:val="36"/>
        </w:rPr>
        <w:t xml:space="preserve">DRAFT                     </w:t>
      </w:r>
      <w:r>
        <w:rPr>
          <w:b/>
          <w:sz w:val="32"/>
        </w:rPr>
        <w:t>CA-6</w:t>
      </w:r>
    </w:p>
    <w:p>
      <w:pPr>
        <w:pStyle w:val="Header"/>
        <w:rPr>
          <w:b/>
          <w:b/>
          <w:sz w:val="32"/>
        </w:rPr>
      </w:pPr>
      <w:r>
        <w:rPr>
          <w:b/>
          <w:sz w:val="32"/>
        </w:rPr>
        <w:tab/>
        <w:tab/>
        <w:t>11/21/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MCKENZIE</w:t>
      </w:r>
      <w:r>
        <w:rPr>
          <w:b/>
        </w:rPr>
        <w:t xml:space="preserve">  (Mailed 10/20/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and conduct of Coleman Enterprises, Inc. (“Coleman”) U-5891-C, doing business as Local Long Distance; Daniel Coleman, an individual, President, Chief Executive Officer and Director of Coleman; and QAI, Inc. U-5606-C, to determine whether they have violated the laws, rules, and regulations governing the manner in which California consumers are switched from one long distance carrier to anoth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 w:val="left" w:pos="1440" w:leader="none"/>
                <w:tab w:val="left" w:pos="3600" w:leader="none"/>
              </w:tabs>
              <w:rPr/>
            </w:pPr>
            <w:r>
              <w:rPr/>
              <w:t>Investigation 99-12-001</w:t>
            </w:r>
          </w:p>
          <w:p>
            <w:pPr>
              <w:pStyle w:val="Normal"/>
              <w:jc w:val="center"/>
              <w:rPr/>
            </w:pPr>
            <w:r>
              <w:rPr/>
              <w:t>(Filed December 2, 1999)</w:t>
            </w:r>
          </w:p>
        </w:tc>
      </w:tr>
    </w:tbl>
    <w:p>
      <w:pPr>
        <w:pStyle w:val="Normal"/>
        <w:suppressAutoHyphens w:val="true"/>
        <w:rPr/>
      </w:pPr>
      <w:r>
        <w:rPr/>
      </w:r>
    </w:p>
    <w:p>
      <w:pPr>
        <w:pStyle w:val="Normal"/>
        <w:rPr/>
      </w:pPr>
      <w:r>
        <w:rPr/>
      </w:r>
    </w:p>
    <w:p>
      <w:pPr>
        <w:pStyle w:val="Main"/>
        <w:rPr/>
      </w:pPr>
      <w:r>
        <w:rPr/>
        <w:t>FINAL OPINION APPROVING</w:t>
      </w:r>
    </w:p>
    <w:p>
      <w:pPr>
        <w:pStyle w:val="Main"/>
        <w:rPr/>
      </w:pPr>
      <w:r>
        <w:rPr/>
        <w:t>SETTLEMENT AGREEMENTS WITH ALL RESPONDENTS</w:t>
      </w:r>
    </w:p>
    <w:p>
      <w:pPr>
        <w:pStyle w:val="Normal"/>
        <w:rPr/>
      </w:pPr>
      <w:r>
        <w:rPr/>
      </w:r>
    </w:p>
    <w:p>
      <w:pPr>
        <w:pStyle w:val="Heading1"/>
        <w:numPr>
          <w:ilvl w:val="0"/>
          <w:numId w:val="0"/>
        </w:numPr>
        <w:ind w:left="0" w:right="3600" w:hanging="0"/>
        <w:rPr/>
      </w:pPr>
      <w:r>
        <w:rPr/>
        <w:t>Summary</w:t>
      </w:r>
    </w:p>
    <w:p>
      <w:pPr>
        <w:pStyle w:val="Standard"/>
        <w:rPr/>
      </w:pPr>
      <w:r>
        <w:rPr/>
        <w:t>In this decision, we approve two settlement agreements that have been entered into between the Commission’s Consumer Services Division (CSD) and the various respondents in this proceeding.  Under the terms of the settlement agreements – one dated March 16, 2000, and the other dated June 30, 2000 – the respondents will provide $245,000 for restitution, resulting in a payment of approximately $25 to each of approximately 9,700 California customers covered by the investigation.  In addition, respondent Coleman Enterprises, Inc. (CEI) will surrender the certificate of public convenience and necessity (CPCN) authorizing it to do business in California, and neither CEI nor its principals will be able to apply for another CPCN in California for a period of at least five years.  In order to avoid a repetition of the dubious marketing practices alleged in the Order Instituting Investigation (OII), respondent QAI, Inc. (QAI), a billing agent that provided verification and other services to CEI, will restructure its business relationships with the resellers to which it provides services.  In addition, QAI will require all third-party verifiers with which it contracts to ask customers clearly whether they are authorizing a change in their long distance and/or local toll service provider.</w:t>
      </w:r>
    </w:p>
    <w:p>
      <w:pPr>
        <w:pStyle w:val="Standard"/>
        <w:rPr/>
      </w:pPr>
      <w:r>
        <w:rPr/>
        <w:t>Applying the standards of Rule 51.1(e) of our Rules of Practice and Procedure, we find that the two agreements are reasonable in light of the whole record, consistent with law, and in the public interest.  We will therefore approve them.</w:t>
      </w:r>
    </w:p>
    <w:p>
      <w:pPr>
        <w:pStyle w:val="Heading1"/>
        <w:numPr>
          <w:ilvl w:val="0"/>
          <w:numId w:val="0"/>
        </w:numPr>
        <w:ind w:left="0" w:right="3600" w:hanging="0"/>
        <w:rPr/>
      </w:pPr>
      <w:r>
        <w:rPr/>
        <w:t>Procedural Background</w:t>
      </w:r>
    </w:p>
    <w:p>
      <w:pPr>
        <w:pStyle w:val="Standard"/>
        <w:rPr/>
      </w:pPr>
      <w:r>
        <w:rPr/>
        <w:t>The OII charged the respondents with violating several provisions of the Public Utilities Code.  First, the OII alleged that CEI had changed the long distance carrier of numerous California customers without their authorization, a practice known as “slamming” that is unlawful under Pub. Util. Code § 2889.5.  Second, the OII alleged that CEI had caused various unauthorized charges to be added to the customers’ telephone bills, a practice known as “cramming” that is unlawful under § 2890 of the Code.  Third, the OII alleged that CEI had misrepresented its relationship with local exchange carriers, in violation of Pub. Util. Code § 2889.9(a).  Finally, the OII alleged that CEI had failed to comply with the Commission’s rules for detariffed telecommunications carriers, even though CEI had specifically requested authority to operate as a detariffed carrier.</w:t>
      </w:r>
    </w:p>
    <w:p>
      <w:pPr>
        <w:pStyle w:val="Standard"/>
        <w:rPr/>
      </w:pPr>
      <w:r>
        <w:rPr/>
        <w:t>The OII alleged that CEI had committed these violations of the applicable statutes and rules by using the following method of soliciting customers:</w:t>
      </w:r>
    </w:p>
    <w:p>
      <w:pPr>
        <w:pStyle w:val="Quote"/>
        <w:rPr/>
      </w:pPr>
      <w:r>
        <w:rPr/>
        <w:t>“</w:t>
      </w:r>
      <w:r>
        <w:rPr/>
        <w:t xml:space="preserve">Staff’s investigation reveals that a significant number of consumers alleged that they had received a marketing call from someone offering to consolidate local and long distance charges on the subscribers’ local telephone bill.  Consumers agreeing to consolidated billing had their service switched to Coleman [i.e., CEI], although many consumers state that they were assured by the solicitor that their long distance telephone service would not be changed.  Some consumers allege that Coleman’s sales representatives deceptively misrepresented themselves to be employees of, or [in] some other way associated with[,] Pacific Bell or some other telephone companies[,] and that Coleman switched their services after offering consolidated billing or PIC freeze protection to prevent unauthorized service switches, or after seeking information to verify or update the consumers’ LEC records.  Staff also alleges that many consumers state that they had no contact with Coleman prior to their service being switched to Coleman[,] and that Coleman’s domestic rate of 25 cents a minute was three to five time[s] higher than the rate charged by the consumers’ carrier of choice.”  (OII, p. 5.) </w:t>
      </w:r>
    </w:p>
    <w:p>
      <w:pPr>
        <w:pStyle w:val="Standard"/>
        <w:rPr/>
      </w:pPr>
      <w:r>
        <w:rPr/>
        <w:t>The OII also alleged that QAI – which provided billing, rating, and third-party verification services to CEI – had an “intricate relationship” with CEI that directly implicated it in the alleged wrongdoing.  After summarizing the contractual relationship between CEI and QAI, the OII continued:</w:t>
      </w:r>
    </w:p>
    <w:p>
      <w:pPr>
        <w:pStyle w:val="Quote"/>
        <w:rPr/>
      </w:pPr>
      <w:r>
        <w:rPr/>
        <w:t>“</w:t>
      </w:r>
      <w:r>
        <w:rPr/>
        <w:t>Staff alleges QAI ultimately has control of the customers’ service and determines what services customers can receive.  QAI provides for the billing and third-party verification of the customers.  Coleman has no rights to change the underlying service provided to these customers or to change the rates or services provided.  Moreover, the financial arrangements described by CSD shows QAI with control over the revenues generated from these customers.  Therefore, there is good cause to believe QAI is involved in the provision of telephone services under the Coleman name and that Coleman and QAI should be jointly and severally liable to consumers should we find violations have occurred and reparations are necessary and fines or other sanctions are imposed.”  (</w:t>
      </w:r>
      <w:r>
        <w:rPr>
          <w:i/>
        </w:rPr>
        <w:t>Id.</w:t>
      </w:r>
      <w:r>
        <w:rPr/>
        <w:t>, at 9.)</w:t>
      </w:r>
    </w:p>
    <w:p>
      <w:pPr>
        <w:pStyle w:val="Standard"/>
        <w:rPr/>
      </w:pPr>
      <w:r>
        <w:rPr/>
        <w:t>In addition to CEI and QAI, the OII named as respondents several individuals involved in the management of CEI.  These individuals consisted of Daniel Coleman (the President, Chief Executive Officer and principal shareholder of CEI), Dennis Coleman (the Vice President for Finance and Operations of CEI) and Denise Pettit (CEI’s Vice President of Sales and Marketing).  Two companies affiliated with CEI, American Cyber Corp. (ACC) and Small Business Billing, Inc. (SBBI), were named as interested parties.  (</w:t>
      </w:r>
      <w:r>
        <w:rPr>
          <w:i/>
        </w:rPr>
        <w:t>Id.</w:t>
      </w:r>
      <w:r>
        <w:rPr/>
        <w:t xml:space="preserve"> at 13.)  Finally, the OII directed CEI’s other service providers (including RSL COM U.S.A. Inc.) to cooperate in the investigation, and directed two of CEI’s billing agents (including OAN Services, Inc.) to provide CSD with an accounting of the CEI billings attributable to California customers.  (</w:t>
      </w:r>
      <w:r>
        <w:rPr>
          <w:i/>
        </w:rPr>
        <w:t>Id.</w:t>
      </w:r>
      <w:r>
        <w:rPr/>
        <w:t xml:space="preserve"> at 14-16.)</w:t>
      </w:r>
    </w:p>
    <w:p>
      <w:pPr>
        <w:pStyle w:val="Standard"/>
        <w:rPr/>
      </w:pPr>
      <w:r>
        <w:rPr/>
        <w:t xml:space="preserve">A prehearing conference (PHC) was held in this matter on January 12, 2000.  At the PHC, it became apparent that before addressing the substantive allegations in the OII, the Commission would have to resolve threshold motions filed by Daniel Coleman and QAI.  In a motion filed on January 11, 2000, Daniel Coleman argued that the Commission lacked </w:t>
      </w:r>
      <w:r>
        <w:rPr>
          <w:i/>
        </w:rPr>
        <w:t>in personam</w:t>
      </w:r>
      <w:r>
        <w:rPr/>
        <w:t xml:space="preserve"> jurisdiction over him.  The basis for this motion was the asserted absence of sufficient “minimum contacts” by Mr. Coleman with California to satisfy the requirements of § 410.10 of the California Code of Civil Procedure (CCP) and the Due Process Clause of the Fifth Amendment.  Accordingly, Mr. Coleman moved to quash service of process on him, and his counsel entered a special appearance at the PHC solely for the purpose of contesting personal jurisdiction, as authorized by Rule 45(c)(2) of the Commission’s Rules of Practice and Procedure.</w:t>
      </w:r>
    </w:p>
    <w:p>
      <w:pPr>
        <w:pStyle w:val="Standard"/>
        <w:rPr/>
      </w:pPr>
      <w:r>
        <w:rPr/>
        <w:t>The second threshold motion discussed at the PHC was a motion to dismiss by QAI.  In the Response to the OII that it filed on January 11, 2000, QAI argued that the facts alleged in the OII were insufficient as a matter of law to justify naming it as a respondent.  In particular, QAI argued that it could not be held liable for the misdeeds of CEI under an “alter ego” theory, or under the alternative theory that CEI had acted as its agent.  At the PHC, QAI asked the assigned Administrative Law Judge (ALJ) for leave to file a motion setting forth these contentions in detail, and the ALJ agreed.  QAI’s motion to dismiss was filed on January 19, 2000.</w:t>
      </w:r>
      <w:r>
        <w:rPr>
          <w:rStyle w:val="FootnoteCharacters"/>
        </w:rPr>
        <w:t xml:space="preserve"> </w:t>
      </w:r>
      <w:r>
        <w:rPr>
          <w:rStyle w:val="FootnoteCharacters"/>
          <w:rStyle w:val="FootnoteAnchor"/>
        </w:rPr>
        <w:footnoteReference w:id="2"/>
      </w:r>
      <w:r>
        <w:rPr/>
        <w:t xml:space="preserve"> </w:t>
      </w:r>
    </w:p>
    <w:p>
      <w:pPr>
        <w:pStyle w:val="Standard"/>
        <w:rPr/>
      </w:pPr>
      <w:r>
        <w:rPr/>
        <w:t>At the PHC, the ALJ noted that CEI had already been the subject of disciplinary proceedings before the Federal Communications Commission (FCC) and several state public service commissions due to conduct similar to that alleged in the OII.  In particular, the ALJ noted that the FCC had issued a Notice of Apparent Liability for Forfeiture in which the FCC concluded that a fine of $1,120,000 should be imposed on CEI because of its slamming and cramming activities.</w:t>
      </w:r>
      <w:r>
        <w:rPr>
          <w:rStyle w:val="FootnoteCharacters"/>
        </w:rPr>
        <w:t xml:space="preserve"> </w:t>
      </w:r>
      <w:r>
        <w:rPr>
          <w:rStyle w:val="FootnoteCharacters"/>
          <w:rStyle w:val="FootnoteAnchor"/>
        </w:rPr>
        <w:footnoteReference w:id="3"/>
      </w:r>
      <w:r>
        <w:rPr/>
        <w:t xml:space="preserve">  In view of this situation -- and CEI’s admission in the FCC proceedings that the representations made during its telemarketing and verification procedures were misleading to some consumers -- the ALJ suggested to the respondents that their time could more profitably be spent focusing on restitution for customers rather than on issues of liability.  He also noted that the cost of defending other disciplinary proceedings had likely reduced the amount that CEI would have available for restitution, and he urged CSD to take this into account in any settlement discussions.  (PHC Tr. at 9-10.)</w:t>
      </w:r>
    </w:p>
    <w:p>
      <w:pPr>
        <w:pStyle w:val="Heading1"/>
        <w:numPr>
          <w:ilvl w:val="0"/>
          <w:numId w:val="0"/>
        </w:numPr>
        <w:ind w:left="0" w:right="3600" w:hanging="0"/>
        <w:rPr/>
      </w:pPr>
      <w:r>
        <w:rPr/>
        <w:t>The Ruling on the Personal Jurisdiction Issues Raised By Daniel Coleman and the Settlement Agreement With CEI, Coleman and the Other Individual Respondents</w:t>
      </w:r>
    </w:p>
    <w:p>
      <w:pPr>
        <w:pStyle w:val="Standard"/>
        <w:rPr/>
      </w:pPr>
      <w:r>
        <w:rPr/>
        <w:t xml:space="preserve">On January 21, 2000, the attorneys for CSD, CEI and Daniel Coleman (but not QAI) informed the ALJ that they had reached a settlement in principle.  In view of this situation, they agreed that Daniel Coleman’s motion to quash service of process should be taken off calendar.  They also sought assurances that by participating in the settlement process, Daniel Coleman (1) would not be deemed to have made a general appearance in the proceeding, and (2) would not be deemed to have waived his objections to Commission exercise of </w:t>
      </w:r>
      <w:r>
        <w:rPr>
          <w:i/>
        </w:rPr>
        <w:t>in personam</w:t>
      </w:r>
      <w:r>
        <w:rPr/>
        <w:t xml:space="preserve"> jurisdiction in the event the partial settlement was rejected.  On January 26, 2000, the attorneys filed a formal motion requesting such relief.  On February 10, 2000, QAI filed a response to the January 26 motion, urging that it be denied on the ground that Mr. Coleman’s limited participation in the proceeding amounted to a general appearance.</w:t>
      </w:r>
    </w:p>
    <w:p>
      <w:pPr>
        <w:pStyle w:val="Standard"/>
        <w:rPr/>
      </w:pPr>
      <w:r>
        <w:rPr/>
        <w:t>On February 15, 2000, the ALJ issued a ruling that granted the January 26 motion.</w:t>
      </w:r>
      <w:r>
        <w:rPr>
          <w:rStyle w:val="FootnoteCharacters"/>
          <w:rStyle w:val="FootnoteAnchor"/>
        </w:rPr>
        <w:footnoteReference w:id="4"/>
      </w:r>
      <w:r>
        <w:rPr/>
        <w:t xml:space="preserve">  Relying on the Commission’s authority to fashion its own procedural rules, as well as on cases such as </w:t>
      </w:r>
      <w:r>
        <w:rPr>
          <w:i/>
        </w:rPr>
        <w:t>Ikerd v. Warren T. Merrill &amp; Sons,</w:t>
      </w:r>
      <w:r>
        <w:rPr/>
        <w:t xml:space="preserve"> 9 Cal.App. 4</w:t>
      </w:r>
      <w:r>
        <w:rPr>
          <w:vertAlign w:val="superscript"/>
        </w:rPr>
        <w:t>th</w:t>
      </w:r>
      <w:r>
        <w:rPr/>
        <w:t xml:space="preserve"> 1833 (1992), the ALJ concluded that “it is an appropriate exercise of Commission authority to allow a respondent who is indispensable to a settlement (as a practical matter), and who has objected to the Commission’s exercise of personal jurisdiction over him, to participate in settlement discussions without thereby waiving his jurisdictional objections.”  (February 15 Ruling, </w:t>
      </w:r>
      <w:r>
        <w:rPr>
          <w:i/>
        </w:rPr>
        <w:t>mimeo.</w:t>
      </w:r>
      <w:r>
        <w:rPr/>
        <w:t xml:space="preserve"> at 8.)</w:t>
      </w:r>
    </w:p>
    <w:p>
      <w:pPr>
        <w:pStyle w:val="Standard"/>
        <w:rPr/>
      </w:pPr>
      <w:r>
        <w:rPr/>
        <w:t>On March 16, 2000, all parties except QAI filed a joint motion seeking Commission approval of a settlement agreement they had reached. The full text of the settlement agreement is attached to this decision as Appendix A.</w:t>
      </w:r>
      <w:r>
        <w:rPr>
          <w:rStyle w:val="FootnoteCharacters"/>
        </w:rPr>
        <w:t xml:space="preserve"> </w:t>
      </w:r>
      <w:r>
        <w:rPr>
          <w:rStyle w:val="FootnoteCharacters"/>
          <w:rStyle w:val="FootnoteAnchor"/>
        </w:rPr>
        <w:footnoteReference w:id="5"/>
      </w:r>
    </w:p>
    <w:p>
      <w:pPr>
        <w:pStyle w:val="Standard"/>
        <w:rPr/>
      </w:pPr>
      <w:r>
        <w:rPr/>
        <w:t>The settlement agreement contains several key points.  First, CEI, ACC and SBBI (collectively referred to hereinafter as “CEI and its affiliates”) agree to relinquish their CPCNs to operate in California, and to cease doing business within the State for a period of five years.  (App. A, ¶¶ 1-2.)</w:t>
      </w:r>
      <w:r>
        <w:rPr>
          <w:rStyle w:val="FootnoteCharacters"/>
        </w:rPr>
        <w:t xml:space="preserve"> </w:t>
      </w:r>
      <w:r>
        <w:rPr>
          <w:rStyle w:val="FootnoteCharacters"/>
          <w:rStyle w:val="FootnoteAnchor"/>
        </w:rPr>
        <w:footnoteReference w:id="6"/>
      </w:r>
      <w:r>
        <w:rPr/>
        <w:t xml:space="preserve">  Second, CEI agrees </w:t>
      </w:r>
      <w:r>
        <w:br w:type="page"/>
      </w:r>
    </w:p>
    <w:p>
      <w:pPr>
        <w:pStyle w:val="Standard"/>
        <w:ind w:hanging="0"/>
        <w:rPr/>
      </w:pPr>
      <w:r>
        <w:rPr/>
        <w:t>to pay $45,000, and Daniel Coleman up to one-half of the net proceeds on a $180,000 promissory note payable to him, for the purpose of making restitution to CEI customers who have been slammed or crammed.</w:t>
      </w:r>
      <w:r>
        <w:rPr>
          <w:rStyle w:val="FootnoteCharacters"/>
          <w:rStyle w:val="FootnoteAnchor"/>
        </w:rPr>
        <w:footnoteReference w:id="7"/>
      </w:r>
      <w:r>
        <w:rPr/>
        <w:t xml:space="preserve">  Third, CEI and Daniel Coleman agree to cooperate with CSD’s continuing investigation of QAI, and Daniel Coleman agrees to make himself available for a deposition in Minnesota if CSD requests it.  (</w:t>
      </w:r>
      <w:r>
        <w:rPr>
          <w:i/>
        </w:rPr>
        <w:t>Id., </w:t>
      </w:r>
      <w:r>
        <w:rPr/>
        <w:t>¶¶ 10-11.)  Finally, the agreement provides for a suspended fine of $500,000, which CSD can move to collect if there is a breach in carrying out any of the terms of the settlement within five years after the Commission’s decision approving the settlement.  If CSD does not move to collect the fine within that five-year period, then the fine is vacated.  (</w:t>
      </w:r>
      <w:r>
        <w:rPr>
          <w:i/>
        </w:rPr>
        <w:t>Id.,</w:t>
      </w:r>
      <w:r>
        <w:rPr/>
        <w:t xml:space="preserve"> ¶¶ 12-13.) </w:t>
      </w:r>
    </w:p>
    <w:p>
      <w:pPr>
        <w:pStyle w:val="Heading1"/>
        <w:numPr>
          <w:ilvl w:val="0"/>
          <w:numId w:val="0"/>
        </w:numPr>
        <w:ind w:left="0" w:right="3600" w:hanging="0"/>
        <w:rPr/>
      </w:pPr>
      <w:r>
        <w:rPr/>
        <w:t>The Decision Denying QAI’s Motion To Dismiss and the Settlement Agreement with QAI</w:t>
      </w:r>
    </w:p>
    <w:p>
      <w:pPr>
        <w:pStyle w:val="Standard"/>
        <w:rPr/>
      </w:pPr>
      <w:r>
        <w:rPr/>
        <w:t xml:space="preserve">On April 17, 2000, QAI requested and received the first of several extensions of time for filing comments on the March 16 settlement agreement.  On June 8, 2000, while one of these extensions was in effect, the Commission issued D.00-06-037, which denied QAI’s January 19 motion to dismiss it as a respondent from the proceeding.  In D.00-06-037, the Commission concluded that the facts set forth in the OII (and in the CSD declarations that resulted in issuance of the OII) were sufficient to require a hearing on the question of whether CEI had been the </w:t>
      </w:r>
      <w:r>
        <w:rPr>
          <w:i/>
        </w:rPr>
        <w:t>agent</w:t>
      </w:r>
      <w:r>
        <w:rPr/>
        <w:t xml:space="preserve"> of QAI at the time of the alleged slamming and cramming. D.00-06-037 also concluded that a hearing was necessary on the question of whether QAI and CEI had been engaged in a </w:t>
      </w:r>
      <w:r>
        <w:rPr>
          <w:i/>
        </w:rPr>
        <w:t>joint venture</w:t>
      </w:r>
      <w:r>
        <w:rPr/>
        <w:t xml:space="preserve"> to offer telecommunications services in California.  The decision concluded that because a hearing was necessary on these issues, there had been good cause to name QAI as a respondent in the proceeding. </w:t>
      </w:r>
    </w:p>
    <w:p>
      <w:pPr>
        <w:pStyle w:val="Standard"/>
        <w:rPr/>
      </w:pPr>
      <w:r>
        <w:rPr/>
        <w:t>On July 13, 2000, QAI and CSD filed a joint motion seeking approval of a settlement agreement between them.</w:t>
      </w:r>
      <w:r>
        <w:rPr>
          <w:rStyle w:val="FootnoteCharacters"/>
          <w:rStyle w:val="FootnoteAnchor"/>
        </w:rPr>
        <w:footnoteReference w:id="8"/>
      </w:r>
      <w:r>
        <w:rPr/>
        <w:t xml:space="preserve">  The full text of the QAI-CSD settlement agreement, which is dated June 30, 2000, is attached to this decision as Appendix B.</w:t>
      </w:r>
      <w:r>
        <w:rPr>
          <w:rStyle w:val="FootnoteCharacters"/>
          <w:rStyle w:val="FootnoteAnchor"/>
        </w:rPr>
        <w:footnoteReference w:id="9"/>
      </w:r>
      <w:r>
        <w:rPr/>
        <w:t xml:space="preserve">  The agreement provides that in addition to contributing $200,000 toward restitution for CEI’s customers,</w:t>
      </w:r>
      <w:r>
        <w:rPr>
          <w:rStyle w:val="FootnoteCharacters"/>
          <w:rStyle w:val="FootnoteAnchor"/>
        </w:rPr>
        <w:footnoteReference w:id="10"/>
      </w:r>
      <w:r>
        <w:rPr/>
        <w:t xml:space="preserve"> QAI will pay $25,850 for the purpose of hiring Gilardi &amp; Co. LLC (Gilardi), an independent legal claims administrator that will handle claims processing for, and restitution payments to, the CEI customers who were slammed or crammed.  (App. B, ¶¶ 4-5.) </w:t>
      </w:r>
    </w:p>
    <w:p>
      <w:pPr>
        <w:pStyle w:val="Standard"/>
        <w:rPr/>
      </w:pPr>
      <w:r>
        <w:rPr/>
        <w:t>Under the June 30 settlement agreement, QAI has also agreed to modify a number of its business practices that were called into question by the OII.  First, because of issues about the allegedly misleading verification services it provided,</w:t>
      </w:r>
      <w:r>
        <w:rPr>
          <w:rStyle w:val="FootnoteCharacters"/>
          <w:rStyle w:val="FootnoteAnchor"/>
        </w:rPr>
        <w:footnoteReference w:id="11"/>
      </w:r>
      <w:r>
        <w:rPr/>
        <w:t xml:space="preserve"> QAI has agreed to require all third-party verifiers working on its behalf to ask consumers a stand-alone question whether the consumer is authorizing QAI to be the consumer’s long distance (or local toll) service provider.  (</w:t>
      </w:r>
      <w:r>
        <w:rPr>
          <w:i/>
        </w:rPr>
        <w:t>Id.</w:t>
      </w:r>
      <w:r>
        <w:rPr/>
        <w:t xml:space="preserve"> ¶ 11.)  Second, because the OII questioned QAI’s practice of marketing its long distance product by emphasizing that the customer would receive a consolidated bill for both local and long distance service, QAI has agreed to cease emphasizing this feature and to market its products based on price or services other than combined billing service.   (</w:t>
      </w:r>
      <w:r>
        <w:rPr>
          <w:i/>
        </w:rPr>
        <w:t>Id.</w:t>
      </w:r>
      <w:r>
        <w:rPr/>
        <w:t xml:space="preserve"> ¶ 12.)  </w:t>
      </w:r>
    </w:p>
    <w:p>
      <w:pPr>
        <w:pStyle w:val="Standard"/>
        <w:rPr/>
      </w:pPr>
      <w:r>
        <w:rPr/>
        <w:t>The June 30 settlement agreement also provides that to the extent feasible, QAI will restructure its existing and future contracts with resellers to address prospectively the concerns raised by the OII about the degree of control exerted by QAI over CEI.  Specifically, QAI has agreed to modify its reseller agreements to (1) specify that the reseller is QAI’s customer and not a marketer, and that the reseller is the service provider with respect to end-users, (2) make clear that QAI is merely a service provider to the resellers, with no relationship to the end-users, (3) require the reseller to be solely responsible for end-user solicitation, third-party verification, service requests and customer service, (4) require the reseller to be solely liable for amounts it cannot collect from end-users and billing adjustments it grants to end-users, (5) eliminate QAI’s “ownership” of end-users solicited by the reseller (except for security interests in receivables owed to the resellers), (6) permit resellers to change the underlying carrier used to provision the end-user’s service, and (7) require resellers to obtain proper authorization for all end-user Automatic Number Identifiers submitted to QAI for activation.  (</w:t>
      </w:r>
      <w:r>
        <w:rPr>
          <w:i/>
        </w:rPr>
        <w:t>Id.</w:t>
      </w:r>
      <w:r>
        <w:rPr/>
        <w:t xml:space="preserve"> ¶ 10.)</w:t>
      </w:r>
    </w:p>
    <w:p>
      <w:pPr>
        <w:pStyle w:val="Standard"/>
        <w:rPr/>
      </w:pPr>
      <w:r>
        <w:rPr/>
        <w:t>Like the March 16 settlement agreement with CEI and Daniel Coleman, the agreement between QAI and CSD provides for a suspended fine.  The amount of this fine is $300,000, and it would be suspended for a period of three years.  If, at the end of that time, CSD has not moved to lift the suspension and impose the fine for non-performance of the settlement agreement’s terms, the fine would be vacated.  (</w:t>
      </w:r>
      <w:r>
        <w:rPr>
          <w:i/>
        </w:rPr>
        <w:t>Id.</w:t>
      </w:r>
      <w:r>
        <w:rPr/>
        <w:t xml:space="preserve"> ¶¶ 15-16.)</w:t>
      </w:r>
    </w:p>
    <w:p>
      <w:pPr>
        <w:pStyle w:val="Heading1"/>
        <w:numPr>
          <w:ilvl w:val="0"/>
          <w:numId w:val="0"/>
        </w:numPr>
        <w:ind w:left="0" w:right="3600" w:hanging="0"/>
        <w:rPr/>
      </w:pPr>
      <w:r>
        <w:rPr/>
        <w:t>Discussion</w:t>
      </w:r>
    </w:p>
    <w:p>
      <w:pPr>
        <w:pStyle w:val="Standard"/>
        <w:rPr/>
      </w:pPr>
      <w:r>
        <w:rPr/>
        <w:t>In the joint motion seeking approval of the March 16 settlement agreement, the moving parties state:</w:t>
      </w:r>
    </w:p>
    <w:p>
      <w:pPr>
        <w:pStyle w:val="Quote"/>
        <w:rPr/>
      </w:pPr>
      <w:r>
        <w:rPr/>
        <w:t>“</w:t>
      </w:r>
      <w:r>
        <w:rPr/>
        <w:t>In reviewing settlements in telecommunications enforcement proceedings, the Commission has been concerned primarily with protecting the public from unscrupulous practices by telecommunications carriers, obtaining refunds for customers where customers have suffered harm as a result of violations of applicable rules and regulations, and encouraging a robust telecommunications market free from unfair competition.  The Settlement Agreement serves each of these objectives.”  (March 16 Joint Motion, p. 3.)</w:t>
      </w:r>
    </w:p>
    <w:p>
      <w:pPr>
        <w:pStyle w:val="Standard"/>
        <w:rPr/>
      </w:pPr>
      <w:r>
        <w:rPr/>
        <w:t>We agree.  When the terms of the March 16 and June 30 settlement agreements are considered together, they achieve each of these objectives.</w:t>
      </w:r>
    </w:p>
    <w:p>
      <w:pPr>
        <w:pStyle w:val="Standard"/>
        <w:rPr/>
      </w:pPr>
      <w:r>
        <w:rPr/>
        <w:t xml:space="preserve">With respect to eliminating unscrupulous practices, it is evident that the proposed settlements -- especially the June 30 agreement with QAI – contain real teeth.  As noted above, the OII alleged that third-party verifiers provided by QAI seriously misled consumers with respect to the nature of the services these consumers were ordering.  The June 30 settlement deals with this problem by requiring verifiers hired by (or working on behalf of) QAI to ask a stand-alone question about whether the consumer means to authorize a change in his or her long distance (or toll service) provider.  Second, the June 30 agreement requires QAI to begin marketing its services on some basis other than the combined billing service that proved so attractive to QAI’s (and CEI’s ) past customers.  </w:t>
      </w:r>
      <w:r>
        <w:rPr>
          <w:i/>
        </w:rPr>
        <w:t>See</w:t>
      </w:r>
      <w:r>
        <w:rPr/>
        <w:t xml:space="preserve"> D.00-06-037, </w:t>
      </w:r>
      <w:r>
        <w:rPr>
          <w:i/>
        </w:rPr>
        <w:t>mimeo.</w:t>
      </w:r>
      <w:r>
        <w:rPr/>
        <w:t xml:space="preserve"> at 17-18, n. 13 (quoting verification tape).  These undertakings, when coupled with the “Welcome Package” that “will fully disclose all the fees and charges that QAI or its certificated resellers will assess” (App. B ¶ 13), appear to go a long way toward ensuring that consumers are not misled about the nature of the services they are buying.</w:t>
      </w:r>
      <w:r>
        <w:rPr>
          <w:rStyle w:val="FootnoteCharacters"/>
          <w:rStyle w:val="FootnoteAnchor"/>
        </w:rPr>
        <w:footnoteReference w:id="12"/>
      </w:r>
    </w:p>
    <w:p>
      <w:pPr>
        <w:pStyle w:val="Standard"/>
        <w:rPr/>
      </w:pPr>
      <w:r>
        <w:rPr/>
        <w:t xml:space="preserve">We are also satisfied that when taken together, the March 16 and June 30 settlement agreements provide for adequate restitution to consumers.  First, as pointed out in the joint motion for approval of the June 30 settlement, the total restitution fund of $245,000 will provide about $25 for each affected customer.  This is somewhat more than the $20 we have found to be an adequate starting point for restitution in several other cases of slamming.  </w:t>
      </w:r>
      <w:r>
        <w:rPr>
          <w:i/>
        </w:rPr>
        <w:t>Investigation of Heartline Communications, Inc.,</w:t>
      </w:r>
      <w:r>
        <w:rPr/>
        <w:t xml:space="preserve"> D.96-12-031, 69 CPUC2d 584, 591 (1996); </w:t>
      </w:r>
      <w:r>
        <w:rPr>
          <w:i/>
        </w:rPr>
        <w:t>Investigation of L.D. Services, Inc.,</w:t>
      </w:r>
      <w:r>
        <w:rPr/>
        <w:t xml:space="preserve"> D.97-11-079, </w:t>
      </w:r>
      <w:r>
        <w:rPr>
          <w:i/>
        </w:rPr>
        <w:t>mimeo.</w:t>
      </w:r>
      <w:r>
        <w:rPr/>
        <w:t xml:space="preserve"> at 2-3; </w:t>
      </w:r>
      <w:r>
        <w:rPr>
          <w:i/>
        </w:rPr>
        <w:t>Investigation of Brittan Communications International Corp.,</w:t>
      </w:r>
      <w:r>
        <w:rPr/>
        <w:t xml:space="preserve"> D.98-04-024, </w:t>
      </w:r>
      <w:r>
        <w:rPr>
          <w:i/>
        </w:rPr>
        <w:t>mimeo.</w:t>
      </w:r>
      <w:r>
        <w:rPr/>
        <w:t xml:space="preserve"> at 5.</w:t>
      </w:r>
    </w:p>
    <w:p>
      <w:pPr>
        <w:pStyle w:val="Standard"/>
        <w:rPr/>
      </w:pPr>
      <w:r>
        <w:rPr/>
        <w:t xml:space="preserve">While it is true that the settlements approved in </w:t>
      </w:r>
      <w:r>
        <w:rPr>
          <w:i/>
        </w:rPr>
        <w:t>Heartline, L.D. Services</w:t>
      </w:r>
      <w:r>
        <w:rPr/>
        <w:t xml:space="preserve"> and </w:t>
      </w:r>
      <w:r>
        <w:rPr>
          <w:i/>
        </w:rPr>
        <w:t>Brittan</w:t>
      </w:r>
      <w:r>
        <w:rPr/>
        <w:t xml:space="preserve"> allowed consumers who claimed more than $20 in damages to seek additional compensation through mediation and arbitration processes, the absence of such a provision in the settlement agreements here should not lead to their rejection.  First, as the ALJ pointed out at the January 12 PHC, CEI has already been the subject of disciplinary proceedings in several other states as well as at the FCC.  Thus, the amount that CEI would have available for restitution to its California customers has seemed limited from the start.  Second, as noted in the March 16 joint motion, CSD is satisfied that it has obtained the maximum amount of restitution from CEI and Mr. Coleman that is possible:</w:t>
      </w:r>
    </w:p>
    <w:p>
      <w:pPr>
        <w:pStyle w:val="Quote"/>
        <w:rPr/>
      </w:pPr>
      <w:r>
        <w:rPr/>
        <w:t>“</w:t>
      </w:r>
      <w:r>
        <w:rPr/>
        <w:t>CSD believes that CEI should be required to provide restitution to California consumers.  CSD is concerned, however, that CEI may not have sufficient resources to provide restitution which may be ordered after full evidentiary hearings in this proceeding.  CEI and Daniel Coleman have represented that they have limited financial resources and that substantial refunds, fines or penalties could result in the bankruptcy of either or both of them.  CEI and Daniel Coleman have both provided CSD with confidential financial statements [to this effect] . . .”  (March 16 Joint Motion, p. 4.)</w:t>
      </w:r>
      <w:r>
        <w:rPr>
          <w:rStyle w:val="FootnoteCharacters"/>
          <w:rStyle w:val="FootnoteAnchor"/>
        </w:rPr>
        <w:footnoteReference w:id="13"/>
      </w:r>
    </w:p>
    <w:p>
      <w:pPr>
        <w:pStyle w:val="Standard"/>
        <w:rPr/>
      </w:pPr>
      <w:r>
        <w:rPr/>
        <w:t>After pointing out the substantial amount that CEI and Mr. Coleman agreed to make available for restitution in this case, the March 16 joint motion concluded that “the Settlement would ensure that customers receive refunds in an amount which almost certainly would not be possible absent approval of the Settlement.”  (</w:t>
      </w:r>
      <w:r>
        <w:rPr>
          <w:i/>
        </w:rPr>
        <w:t>Id.</w:t>
      </w:r>
      <w:r>
        <w:rPr/>
        <w:t>)  The June 30 settlement agreement with QAI ensures that a substantially larger sum -- $245,000 -- will now be available for restitution than was envisioned when the March 16 settlement agreement was signed.  In view of this substantial amount, and our doubts about whether any greater sum could be obtained after full hearings (and appeals) in this case, we conclude that a flat restitution payment of approximately $25 for each customer is reasonable.</w:t>
      </w:r>
    </w:p>
    <w:p>
      <w:pPr>
        <w:pStyle w:val="Standard"/>
        <w:rPr/>
      </w:pPr>
      <w:r>
        <w:rPr/>
        <w:t>Finally, we agree with CSD and the respondents that when taken together, the March 16 and June 30 settlements will help to encourage a “robust telecommunications market free from unfair competition.”  The March 16 agreement requires CEI to surrender its CPCN to operate in California, and bars CEI and any of its principal officers from applying for new operating authority in this state for a period of five years.  The June 30 settlement agreement not only provides a substantial sum for restitution and the hiring of an experienced legal claims administrator, but also requires QAI to reform its contracts with resellers so that the misleading marketing and verification practices alleged in the OII will be eliminated.</w:t>
      </w:r>
      <w:r>
        <w:rPr>
          <w:rStyle w:val="FootnoteCharacters"/>
          <w:rStyle w:val="FootnoteAnchor"/>
        </w:rPr>
        <w:footnoteReference w:id="14"/>
      </w:r>
      <w:r>
        <w:rPr/>
        <w:t xml:space="preserve">  Taken together, these provisions will help to ensure that long distance and toll service are marketed in California in a more informative and even-handed manner.</w:t>
      </w:r>
    </w:p>
    <w:p>
      <w:pPr>
        <w:pStyle w:val="Standard"/>
        <w:rPr/>
      </w:pPr>
      <w:r>
        <w:rPr/>
        <w:t xml:space="preserve">In view of all these factors, and the lack of opposition to either settlement, we have no difficulty in concluding that, when considered together, the March 16 and June 30 settlement agreements are reasonable in light of the whole record, consistent with law, and in the public interest.  Thus, the two agreements satisfy the standards for approval of settlement agreements set forth in Rule 51.1(e) of our Rules of Practice and Procedure. </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The Commission commenced this OII for the purpose of determining, among other things, whether respondent CEI had slammed and crammed customers in violation of Pub. Util. Code §§ 2889.5 and 2890, and whether in doing so, CEI had acted as the agent or joint venturer of respondent QAI.</w:t>
      </w:r>
    </w:p>
    <w:p>
      <w:pPr>
        <w:pStyle w:val="Num1"/>
        <w:numPr>
          <w:ilvl w:val="0"/>
          <w:numId w:val="4"/>
        </w:numPr>
        <w:rPr/>
      </w:pPr>
      <w:r>
        <w:rPr/>
        <w:t>On January 11, 2000, respondent Daniel Coleman filed a motion to quash the Commission’s service of process on him, owing to an asserted lack of personal jurisdiction.</w:t>
      </w:r>
    </w:p>
    <w:p>
      <w:pPr>
        <w:pStyle w:val="Num1"/>
        <w:numPr>
          <w:ilvl w:val="0"/>
          <w:numId w:val="4"/>
        </w:numPr>
        <w:rPr/>
      </w:pPr>
      <w:r>
        <w:rPr/>
        <w:t>On January 19, 2000, QAI filed a motion to dismiss it as a respondent from this proceeding.</w:t>
      </w:r>
    </w:p>
    <w:p>
      <w:pPr>
        <w:pStyle w:val="Num1"/>
        <w:numPr>
          <w:ilvl w:val="0"/>
          <w:numId w:val="4"/>
        </w:numPr>
        <w:rPr/>
      </w:pPr>
      <w:r>
        <w:rPr/>
        <w:t>On February 15, 2000, the assigned ALJ issued a ruling permitting Daniel Coleman to participate in settlement discussions with CSD and CEI without thereby waiving his objections to the exercise by the Commission of personal jurisdiction over him, and taking his January 11, 2000 motion to quash service off the calendar.</w:t>
      </w:r>
    </w:p>
    <w:p>
      <w:pPr>
        <w:pStyle w:val="Num1"/>
        <w:numPr>
          <w:ilvl w:val="0"/>
          <w:numId w:val="4"/>
        </w:numPr>
        <w:rPr/>
      </w:pPr>
      <w:r>
        <w:rPr/>
        <w:t>On March 16, 2000, all parties except QAI filed and served a joint motion seeking approval of the settlement agreement set forth in Appendix A.</w:t>
      </w:r>
    </w:p>
    <w:p>
      <w:pPr>
        <w:pStyle w:val="Num1"/>
        <w:numPr>
          <w:ilvl w:val="0"/>
          <w:numId w:val="4"/>
        </w:numPr>
        <w:rPr/>
      </w:pPr>
      <w:r>
        <w:rPr/>
        <w:t>On June 8, 2000, the Commission issued D.00-06-037, which denied QAI’s motion to dismiss.</w:t>
      </w:r>
    </w:p>
    <w:p>
      <w:pPr>
        <w:pStyle w:val="Num1"/>
        <w:numPr>
          <w:ilvl w:val="0"/>
          <w:numId w:val="4"/>
        </w:numPr>
        <w:rPr/>
      </w:pPr>
      <w:r>
        <w:rPr/>
        <w:t>On July 13, 2000, CSD and QAI filed and served a joint motion seeking approval of the settlement agreement set forth in Appendix B.</w:t>
      </w:r>
    </w:p>
    <w:p>
      <w:pPr>
        <w:pStyle w:val="Num1"/>
        <w:numPr>
          <w:ilvl w:val="0"/>
          <w:numId w:val="4"/>
        </w:numPr>
        <w:rPr/>
      </w:pPr>
      <w:r>
        <w:rPr/>
        <w:t>As part of the settlement agreement set forth in Appendix B, QAI has expressly waived its right to file comments on the March 16, 2000 settlement agreement set forth in Appendix A.</w:t>
      </w:r>
    </w:p>
    <w:p>
      <w:pPr>
        <w:pStyle w:val="Num1"/>
        <w:numPr>
          <w:ilvl w:val="0"/>
          <w:numId w:val="4"/>
        </w:numPr>
        <w:rPr/>
      </w:pPr>
      <w:r>
        <w:rPr/>
        <w:t>The settlement agreements set forth in Appendices A and B are unopposed.</w:t>
      </w:r>
    </w:p>
    <w:p>
      <w:pPr>
        <w:pStyle w:val="Num2"/>
        <w:numPr>
          <w:ilvl w:val="0"/>
          <w:numId w:val="4"/>
        </w:numPr>
        <w:rPr/>
      </w:pPr>
      <w:r>
        <w:rPr/>
        <w:t>When considered together as a package, the settlement agreements set forth in Appendices A and B will help to protect the public from unscrupulous practices by telecommunications carriers, will serve to obtain refunds for customers who have been injured by respondents’ actions, and will help to encourage a robust telecommunications market free from unfair competition.</w:t>
      </w:r>
    </w:p>
    <w:p>
      <w:pPr>
        <w:pStyle w:val="Dummy"/>
        <w:rPr/>
      </w:pPr>
      <w:r>
        <w:rPr/>
        <w:t>Conclusions of Law</w:t>
      </w:r>
    </w:p>
    <w:p>
      <w:pPr>
        <w:pStyle w:val="Num1"/>
        <w:numPr>
          <w:ilvl w:val="0"/>
          <w:numId w:val="3"/>
        </w:numPr>
        <w:rPr/>
      </w:pPr>
      <w:r>
        <w:rPr/>
        <w:t>When considered together as a package, the settlement agreements set forth in Appendices A and B resolve all issues as to all parties in this proceeding.</w:t>
      </w:r>
    </w:p>
    <w:p>
      <w:pPr>
        <w:pStyle w:val="Num1"/>
        <w:numPr>
          <w:ilvl w:val="0"/>
          <w:numId w:val="3"/>
        </w:numPr>
        <w:rPr/>
      </w:pPr>
      <w:r>
        <w:rPr/>
        <w:t>For the reasons set forth in Findings of Fact 9 and 10 and in the discussion section of this order, the settlement agreements set forth in Appendices A and B are reasonable in light of the whole record, are consistent with law, and are in the public interest.</w:t>
      </w:r>
    </w:p>
    <w:p>
      <w:pPr>
        <w:pStyle w:val="Num1"/>
        <w:numPr>
          <w:ilvl w:val="0"/>
          <w:numId w:val="3"/>
        </w:numPr>
        <w:rPr/>
      </w:pPr>
      <w:r>
        <w:rPr/>
        <w:t>The settlement agreements set forth in Appendices A and B should be approved without modification.</w:t>
      </w:r>
    </w:p>
    <w:p>
      <w:pPr>
        <w:pStyle w:val="Num1"/>
        <w:numPr>
          <w:ilvl w:val="0"/>
          <w:numId w:val="3"/>
        </w:numPr>
        <w:rPr/>
      </w:pPr>
      <w:r>
        <w:rPr/>
        <w:t>All local exchange carriers, billing aggregators and billing agents that did business with, performed work for, or rendered services on behalf of CEI, should be directed to cooperate with CSD and other Commission staff to ensure that a complete and accurate list of all of CEI’s current California customers is provided to CSD and Gilardi.</w:t>
      </w:r>
    </w:p>
    <w:p>
      <w:pPr>
        <w:pStyle w:val="Num1"/>
        <w:numPr>
          <w:ilvl w:val="0"/>
          <w:numId w:val="3"/>
        </w:numPr>
        <w:rPr/>
      </w:pPr>
      <w:r>
        <w:rPr/>
        <w:t>The Commission’s Fiscal Office should be directed to remit to Gilardi, which has been designated as the Settlement Administrator charged with implementing the Settlement Administration Plan included as Attachment A to Appendix B, the $45,000 previously received from CEI for the purpose of making restitution payments to CEI customers.</w:t>
      </w:r>
    </w:p>
    <w:p>
      <w:pPr>
        <w:pStyle w:val="Num1"/>
        <w:numPr>
          <w:ilvl w:val="0"/>
          <w:numId w:val="3"/>
        </w:numPr>
        <w:rPr/>
      </w:pPr>
      <w:r>
        <w:rPr/>
        <w:t>The letter memoranda dated February 22, 2000 from Dave Wiegand to Jack Leutza, which memoranda are more particularly described in paragraph 21 of Appendix B, should be permanently attached to the advice letter filings more particularly described in paragraph 19 of Appendix B.</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ettlement agreements attached to this decision as Appendices A and B are approved without modification.</w:t>
      </w:r>
    </w:p>
    <w:p>
      <w:pPr>
        <w:pStyle w:val="Num1"/>
        <w:numPr>
          <w:ilvl w:val="0"/>
          <w:numId w:val="5"/>
        </w:numPr>
        <w:rPr/>
      </w:pPr>
      <w:r>
        <w:rPr/>
        <w:t>Pacific Bell Telephone Company, Verizon California Inc. (formerly known as GTE California Incorporated), OAN Services, Inc., RSL COMM U.S.A., Inc. (RSL), and all other local exchange carriers, billing aggregators and billing agents that did business with, performed work for, or rendered services on behalf of respondent Coleman Enterprises, Inc. (CEI), shall cooperate fully with the Consumer Services Division (CSD) and other Commission staff to ensure that a complete and accurate list of all current California customers of CEI is provided on a timely basis to CSD and Gilardi &amp; Co. LLC (Gilardi).</w:t>
      </w:r>
    </w:p>
    <w:p>
      <w:pPr>
        <w:pStyle w:val="Num1"/>
        <w:numPr>
          <w:ilvl w:val="0"/>
          <w:numId w:val="5"/>
        </w:numPr>
        <w:rPr/>
      </w:pPr>
      <w:r>
        <w:rPr/>
        <w:t>At the end of the 60-day Transition Period provided for in Paragraph 3 of Appendix A, respondent QAI, Inc. (QAI) and RSL shall discontinue service to all California customers provided service under any “sub” Carrier Identification Code (CIC) used by CEI, American Cyber Corporation (ACC) or Small Business Billing, Inc. (SBBI), or under the actual or any fictitious business name used by CEI, ACC or SBBI.</w:t>
      </w:r>
    </w:p>
    <w:p>
      <w:pPr>
        <w:pStyle w:val="Num1"/>
        <w:numPr>
          <w:ilvl w:val="0"/>
          <w:numId w:val="5"/>
        </w:numPr>
        <w:rPr/>
      </w:pPr>
      <w:r>
        <w:rPr/>
        <w:t>Within 60 days after the effective date of this order, the Commission’s Fiscal Office shall remit to Gilardi, which has been designated as the Settlement Administrator charged with implementing the Settlement Administration Plan included as Attachment A to Appendix B, the $45,000 previously received from CEI for the purpose of making restitution payments to CEI’s California customers.</w:t>
      </w:r>
    </w:p>
    <w:p>
      <w:pPr>
        <w:pStyle w:val="Num1"/>
        <w:numPr>
          <w:ilvl w:val="0"/>
          <w:numId w:val="5"/>
        </w:numPr>
        <w:rPr/>
      </w:pPr>
      <w:r>
        <w:rPr/>
        <w:t>The letter memoranda dated February 22, 2000 from Dave Wiegand to Jack Leutza, which memoranda are more particularly described in paragraph 21 of Appendix B, shall be permanently attached to the advice letter filings more particularly described in paragraph 19 of Appendix B.</w:t>
      </w:r>
    </w:p>
    <w:p>
      <w:pPr>
        <w:pStyle w:val="Num1"/>
        <w:numPr>
          <w:ilvl w:val="0"/>
          <w:numId w:val="5"/>
        </w:numPr>
        <w:rPr/>
      </w:pPr>
      <w:r>
        <w:rPr/>
        <w:t>The $500,000 fine provided for in paragraph 12 of Appendix A shall be suspended for a period of five years from the effective date of this order (as provided in paragraph 13 of Appendix A), provided that during such five-year period, each of the individual and corporate respondents who has entered into the settlement agreement set forth in Appendix A carries out the duties assigned to such respondent by the settlement agreement.  In the event that any one or more of such respondents fails to carry out any of its duties under the settlement agreement, then CSD may file a petition pursuant to paragraph 14 of Appendix A to reopen this proceeding, and to impose all or part of the $500,000 fine.  If, at the end of the five-year period specified in paragraph 13 of Appendix A, CSD has not filed a petition to reopen this proceeding and impose all or part of the $500,000 fine, then said fine shall be deemed vacated.</w:t>
      </w:r>
    </w:p>
    <w:p>
      <w:pPr>
        <w:pStyle w:val="Num1"/>
        <w:numPr>
          <w:ilvl w:val="0"/>
          <w:numId w:val="5"/>
        </w:numPr>
        <w:rPr/>
      </w:pPr>
      <w:r>
        <w:rPr/>
        <w:t xml:space="preserve">The $300,000 fine provided for in paragraph 15 of Appendix B shall be suspended for a period of three years from the effective date of this order (as provided in paragraph 16 of Appendix B), provided that during such three-year period, QAI carries out all of its duties under the settlement agreement set forth </w:t>
      </w:r>
      <w:r>
        <w:br w:type="page"/>
      </w:r>
    </w:p>
    <w:p>
      <w:pPr>
        <w:pStyle w:val="Num1"/>
        <w:numPr>
          <w:ilvl w:val="0"/>
          <w:numId w:val="0"/>
        </w:numPr>
        <w:ind w:left="0" w:hanging="0"/>
        <w:rPr/>
      </w:pPr>
      <w:r>
        <w:rPr/>
        <w:t>in Appendix B.  In the event that QAI fails to carry out any of its duties under the settlement agreement, then CSD may file a petition, pursuant to paragraphs 16 and 19 of Appendix B, to reopen this proceeding and to impose all or part of the $300,000 fine. If, at the end of the three-year period specified in paragraph 16 of Appendix B, CSD has not filed a petition to reopen this proceeding and to impose all or part of the $300,000 fine, then said fine shall be deemed vacated.</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8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SD filed a response to QAI’s motion on February 3, 2000.  QAI filed a reply in support of its motion to dismiss on February 10, 2000.</w:t>
      </w:r>
    </w:p>
  </w:footnote>
  <w:footnote w:id="3">
    <w:p>
      <w:pPr>
        <w:pStyle w:val="Footnote"/>
        <w:rPr/>
      </w:pPr>
      <w:r>
        <w:rPr>
          <w:rStyle w:val="FootnoteCharacters"/>
        </w:rPr>
        <w:footnoteRef/>
      </w:r>
      <w:r>
        <w:rPr/>
        <w:t xml:space="preserve">  </w:t>
      </w:r>
      <w:r>
        <w:rPr/>
        <w:t>Notice of Apparent Liability for Forfeiture, (FCC 99-224), File No. ENF-99-09, NAL/Acct. No. 916EF0004, released August 19, 1999.  This matter is still pending before the FCC.</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i/>
        </w:rPr>
        <w:t>See</w:t>
      </w:r>
      <w:r>
        <w:rPr/>
        <w:t xml:space="preserve"> Administrative Law Judge’s Ruling Deferring Consideration of Daniel Coleman’s Motion To Quash Personal Service While the Commission Is Considering A Settlement Proposal, issued February 15, 2000 (February 15 Ruling).</w:t>
      </w:r>
    </w:p>
  </w:footnote>
  <w:footnote w:id="5">
    <w:p>
      <w:pPr>
        <w:pStyle w:val="Footnote"/>
        <w:spacing w:before="0" w:after="240"/>
        <w:rPr/>
      </w:pPr>
      <w:r>
        <w:rPr>
          <w:rStyle w:val="FootnoteCharacters"/>
        </w:rPr>
        <w:footnoteRef/>
      </w:r>
      <w:r>
        <w:rPr/>
        <w:t xml:space="preserve">  </w:t>
      </w:r>
      <w:r>
        <w:rPr/>
        <w:t>The parties’ undertakings in the March 16 settlement agreement are set forth in numbered paragraphs, which follow six pages of recitals.  The references in this decision are to these numbered paragraphs.</w:t>
      </w:r>
    </w:p>
  </w:footnote>
  <w:footnote w:id="6">
    <w:p>
      <w:pPr>
        <w:pStyle w:val="Footnote"/>
        <w:rPr/>
      </w:pPr>
      <w:r>
        <w:rPr>
          <w:rStyle w:val="FootnoteCharacters"/>
        </w:rPr>
        <w:footnoteRef/>
      </w:r>
      <w:r>
        <w:rPr/>
        <w:t xml:space="preserve">  </w:t>
      </w:r>
      <w:r>
        <w:rPr/>
        <w:t xml:space="preserve">With respect to CEI’s agreement to relinquish its CPCN, it should be noted that the settlement agreement does allow CEI and its affiliates to continue serving California customers for up to 60 days after Commission approval of the settlement agreement.  (App. A, ¶ 3.)  The purpose of this grace period, which is referred to in the March 16 settlement agreement as the “Transition Period,” is to allow time for CEI’s customers to be notified that they must arrange for a new long-distance carrier. </w:t>
      </w:r>
    </w:p>
    <w:p>
      <w:pPr>
        <w:pStyle w:val="Footnote"/>
        <w:rPr/>
      </w:pPr>
      <w:r>
        <w:rPr>
          <w:rFonts w:eastAsia="PALATINO"/>
        </w:rPr>
        <w:t xml:space="preserve">  </w:t>
      </w:r>
      <w:r>
        <w:rPr/>
        <w:t>As part of the relinquishment of CPCNs, CEI and its affiliates, and Daniel Coleman and the other individual respondents, have agreed that if any one of these companies or any other company in which any of the individual respondents has a 10% or greater ownership interest, applies at the end of the five year period for new authority to do business in California, that applicant will have to disclose its involvement in this OII, and will have to demonstrate that “full restitution” has been made to CEI’s California customers.  (</w:t>
      </w:r>
      <w:r>
        <w:rPr>
          <w:i/>
        </w:rPr>
        <w:t>Id.,</w:t>
      </w:r>
      <w:r>
        <w:rPr/>
        <w:t xml:space="preserve"> ¶ 6.)  The agreement provides that unless the Commission sets a lower sum, “full restitution” shall be defined as $213,150, or $25 for each of 8,526  customers slammed by CEI.  (</w:t>
      </w:r>
      <w:r>
        <w:rPr>
          <w:i/>
        </w:rPr>
        <w:t>Id.,</w:t>
      </w:r>
      <w:r>
        <w:rPr/>
        <w:t xml:space="preserve"> ¶ 7.) </w:t>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CEI paid its $45,000 share of the restitution fund “concurrent[ly] with signing this Agreement.”  (App. A, ¶ 8.)  The proceeds from the promissory note that Daniel Coleman is obliged to contribute are due “within 20 days of the date of any such partial or full recovery” by Mr. Coleman.  (</w:t>
      </w:r>
      <w:r>
        <w:rPr>
          <w:i/>
        </w:rPr>
        <w:t>Id.,</w:t>
      </w:r>
      <w:r>
        <w:rPr/>
        <w:t xml:space="preserve"> ¶ 9.)  The March 16 settlement agreement provides that if the customer restitution process is complete by the time Daniel Coleman collects on the $180,000 promissory note, then the one-half share of the net proceeds he is obliged to contribute shall be paid into the General Fund.  (</w:t>
      </w:r>
      <w:r>
        <w:rPr>
          <w:i/>
        </w:rPr>
        <w:t>Id.</w:t>
      </w:r>
      <w:r>
        <w:rPr/>
        <w:t xml:space="preserve">) </w:t>
      </w:r>
    </w:p>
  </w:footnote>
  <w:footnote w:id="8">
    <w:p>
      <w:pPr>
        <w:pStyle w:val="Footnote"/>
        <w:spacing w:before="0" w:after="240"/>
        <w:rPr/>
      </w:pPr>
      <w:r>
        <w:rPr>
          <w:rStyle w:val="FootnoteCharacters"/>
        </w:rPr>
        <w:footnoteRef/>
      </w:r>
      <w:r>
        <w:rPr/>
        <w:t xml:space="preserve">  </w:t>
      </w:r>
      <w:r>
        <w:rPr/>
        <w:t>As part of the QAI-CSD settlement agreement, QAI waived its right to file comments on the March 16 motion and settlement agreement.  In the joint motion to approve its settlement with CSD, QAI states that while it does not oppose paragraphs 1-28 of the March 16 settlement agreement, it does not agree with the factual representations made by CEI in that agreement.  (QAI-CSD Joint Motion, p. 2.)</w:t>
      </w:r>
    </w:p>
  </w:footnote>
  <w:footnote w:id="9">
    <w:p>
      <w:pPr>
        <w:pStyle w:val="Footnote"/>
        <w:spacing w:before="0" w:after="240"/>
        <w:rPr/>
      </w:pPr>
      <w:r>
        <w:rPr>
          <w:rStyle w:val="FootnoteCharacters"/>
        </w:rPr>
        <w:footnoteRef/>
      </w:r>
      <w:r>
        <w:rPr/>
        <w:t xml:space="preserve">  </w:t>
      </w:r>
      <w:r>
        <w:rPr/>
        <w:t xml:space="preserve">As in the March 16 agreement, the parties’ undertakings are set forth in numbered paragraphs that follow the recitals, and the references in this decision are to those numbered paragraphs. </w:t>
      </w:r>
    </w:p>
  </w:footnote>
  <w:footnote w:id="10">
    <w:p>
      <w:pPr>
        <w:pStyle w:val="Footnote"/>
        <w:rPr/>
      </w:pPr>
      <w:r>
        <w:rPr>
          <w:rStyle w:val="FootnoteCharacters"/>
        </w:rPr>
        <w:footnoteRef/>
      </w:r>
      <w:r>
        <w:rPr/>
        <w:t xml:space="preserve">  </w:t>
      </w:r>
      <w:r>
        <w:rPr/>
        <w:t>Paragraph 6 of Appendix B requires QAI to pay the $200,000 intended for restitution “within seven calendar days of signing this Agreement.”</w:t>
      </w:r>
    </w:p>
    <w:p>
      <w:pPr>
        <w:pStyle w:val="Footnote"/>
        <w:spacing w:before="0" w:after="240"/>
        <w:rPr/>
      </w:pPr>
      <w:r>
        <w:rPr/>
      </w:r>
    </w:p>
  </w:footnote>
  <w:footnote w:id="11">
    <w:p>
      <w:pPr>
        <w:pStyle w:val="Footnote"/>
        <w:spacing w:before="0" w:after="240"/>
        <w:rPr/>
      </w:pPr>
      <w:r>
        <w:rPr>
          <w:rStyle w:val="FootnoteCharacters"/>
        </w:rPr>
        <w:footnoteRef/>
      </w:r>
      <w:r>
        <w:rPr/>
        <w:t xml:space="preserve">  </w:t>
      </w:r>
      <w:r>
        <w:rPr/>
        <w:t xml:space="preserve">As to the verification practices put at issue by the OII, see D.00-06-037, </w:t>
      </w:r>
      <w:r>
        <w:rPr>
          <w:i/>
        </w:rPr>
        <w:t>mimeo.</w:t>
      </w:r>
      <w:r>
        <w:rPr/>
        <w:t xml:space="preserve"> at 16</w:t>
        <w:noBreakHyphen/>
        <w:t xml:space="preserve">18. </w:t>
      </w:r>
    </w:p>
  </w:footnote>
  <w:footnote w:id="12">
    <w:p>
      <w:pPr>
        <w:pStyle w:val="Footnote"/>
        <w:rPr/>
      </w:pPr>
      <w:r>
        <w:rPr>
          <w:rStyle w:val="FootnoteCharacters"/>
        </w:rPr>
        <w:footnoteRef/>
      </w:r>
      <w:r>
        <w:rPr/>
        <w:t xml:space="preserve">  </w:t>
      </w:r>
      <w:r>
        <w:rPr/>
        <w:t>While it is true that the March 16 settlement agreement does not contain comparable undertakings by CEI, CEI has agreed to surrender the CPCN that authorizes it to do business in California for a period of five years, and both CEI and its principal officers have agreed not to apply for operating authority from this Commission for a period of five years.  In addition, if they do reapply for such authority, CEI and its officers must disclose their involvement in this proceeding and prove that “full restitution,” as defined in the March 16 agreement, has been made to consumers.</w:t>
      </w:r>
    </w:p>
    <w:p>
      <w:pPr>
        <w:pStyle w:val="Footnote"/>
        <w:spacing w:before="0" w:after="240"/>
        <w:rPr/>
      </w:pPr>
      <w:r>
        <w:rPr/>
      </w:r>
    </w:p>
  </w:footnote>
  <w:footnote w:id="13">
    <w:p>
      <w:pPr>
        <w:pStyle w:val="Footnote"/>
        <w:rPr/>
      </w:pPr>
      <w:r>
        <w:rPr>
          <w:rStyle w:val="FootnoteCharacters"/>
        </w:rPr>
        <w:footnoteRef/>
      </w:r>
      <w:r>
        <w:rPr/>
        <w:t xml:space="preserve">  </w:t>
      </w:r>
      <w:r>
        <w:rPr/>
        <w:t>Paragraph 12 of the March 16 settlement agreement states that among the acts of “noncompliance” for which CSD can move to impose the suspended $500,000 fine is “providing CSD with false information concerning the financial condition of CEI or Daniel Coleman.”</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As noted in our description of the June 30 settlement agreement, QAI has agreed to reform its existing and future contracts with resellers to make clear that QAI is a provider of services to the resellers, with “no relationship” to the resellers’ customers, the “end-users.”  (App. B, ¶ 10.)  While we are approving this provision and understand that it is designed to address the concerns on page 9 of the OII about the degree of control exercised by QAI over CEI, we wish to make clear that we do not interpret this language as relieving QAI of its independent responsibility under the tariffs of local exchange carriers (LECs) to satisfy itself that billings it presents to LECs are authorized by end-users.  For example, section 8.3.5 of Pacific Bell’s tariff applicable to billing agents requires that for message toll service calls (which includes long distance), “All Messages submitted by the Customer [i.e., the billing agent] for billing will be accurate and consistent with the Customer service requested by and provided to the end user including the telephone number actually dialed by the end user.”  (Pacific Bell, Schedule Cal. P.U.C. No. 175-T, Sheet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2-001  ALJ/MCK/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11:00Z</dcterms:created>
  <dc:creator>Fannie Sid</dc:creator>
  <dc:description/>
  <dc:language>en-US</dc:language>
  <cp:lastModifiedBy>Fannie Sid</cp:lastModifiedBy>
  <cp:lastPrinted>2000-10-20T14:08:00Z</cp:lastPrinted>
  <dcterms:modified xsi:type="dcterms:W3CDTF">2000-10-20T21:11:00Z</dcterms:modified>
  <cp:revision>2</cp:revision>
  <dc:subject/>
  <dc:title>Decision 			</dc:title>
</cp:coreProperties>
</file>